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56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868-1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7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Аксенова Максима Серге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02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Аксенов М.С. не произвел оплату административного штрафа в размере 1000 рублей по постановлению № 18810586241202002795 от 02.12.2024 года по делу об административном правонарушении, предусмотренном ч. 1 ст. 12.12 Кодекса РФ об АП, вступившему в законную силу 13.1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ксенов М.С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Аксенова М.С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/>
        <w:t>протокол об административном правонарушении 86 ХМ № 648793 от 10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202002795 по делу об административном правонарушении от 02.12.2024 г., согласно которому Аксенов М.С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202002795 от 02.12.2024 г. </w:t>
      </w:r>
      <w:r>
        <w:rPr>
          <w:color w:val="000000"/>
        </w:rPr>
        <w:t xml:space="preserve">в отношении </w:t>
      </w:r>
      <w:r>
        <w:rPr/>
        <w:t>Аксенова М</w:t>
      </w:r>
      <w:r>
        <w:rPr>
          <w:color w:val="000000"/>
        </w:rPr>
        <w:t>.С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3.12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0.02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ксенова М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Аксенова Максима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568252012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